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2580</wp:posOffset>
            </wp:positionH>
            <wp:positionV relativeFrom="paragraph">
              <wp:posOffset>-173355</wp:posOffset>
            </wp:positionV>
            <wp:extent cx="518795" cy="62293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jc w:val="both"/>
        <w:rPr>
          <w:szCs w:val="28"/>
        </w:rPr>
      </w:pPr>
      <w:r>
        <w:rPr>
          <w:szCs w:val="28"/>
        </w:rPr>
        <w:t>от 05.03.2015                                                                                                          №64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постановлений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ружненского сельского поселения Белореченского района от 16 июня 2009 года №66, от 13 сентября 2010 года №131,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января 2011 года №9, от 13 мая 2014 года №9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-900" w:leader="none"/>
        </w:tabs>
        <w:spacing w:before="0" w:after="0"/>
        <w:ind w:firstLine="567"/>
        <w:jc w:val="both"/>
        <w:rPr/>
      </w:pPr>
      <w:r>
        <w:rPr/>
        <w:t>В целях приведения нормативно-правовых актов органов местного самоуправления в соответствие с действующим законодательством, руководствуясь статьей 32 Устава Дружненского сельского поселения Белореченского района,      п о с т а н о в л я ю: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утратившими силу постановления администрации Дружненского сельского поселения Белореченского района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постановления администрации Дружненского сельского поселения Белореченского района от 13 сентября 2010 года №131 «О комиссиях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 января 2011 года №9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 администрации Дружненского сельского поселения Белореченского района от 13сентября 2010 года № 131 «О комиссиях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»;</w:t>
      </w:r>
    </w:p>
    <w:p>
      <w:pPr>
        <w:pStyle w:val="Heading1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 мая 2014 года №98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 администрации Дружненского сельского поселения Белореченского района от 13сентября 2010 года № 131 «О комиссиях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Белореченского района</w:t>
        <w:tab/>
        <w:t xml:space="preserve">                                                                   А.Н.Шипко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постановлений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ружненского сельского поселения Белореченского района от 16 июня 2009 года №66, от 13 сентября 2010 года №131,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января 2011 года №9, от 13 мая 2014 года №9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-900" w:leader="none"/>
        </w:tabs>
        <w:spacing w:before="0" w:after="0"/>
        <w:ind w:firstLine="567"/>
        <w:jc w:val="both"/>
        <w:rPr/>
      </w:pPr>
      <w:r>
        <w:rPr/>
        <w:t>В целях приведения нормативно-правовых актов органов местного самоуправления в соответствие с действующим законодательством, руководствуясь статьей 32 Устава Дружненского сельского поселения Белореченского района,      п о с т а н о в л я ю: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утратившими силу постановления администрации Дружненского сельского поселения Белореченского района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постановления администрации Дружненского сельского поселения Белореченского района от 13 сентября 2010 года №131 «О комиссиях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 января 2011 года №9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 администрации Дружненского сельского поселения Белореченского района от 13сентября 2010 года № 131 «О комиссиях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»;</w:t>
      </w:r>
    </w:p>
    <w:p>
      <w:pPr>
        <w:pStyle w:val="Heading1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 мая 2014 года №98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 администрации Дружненского сельского поселения Белореченского района от 13сентября 2010 года № 131 «О комиссиях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Белореченского района</w:t>
        <w:tab/>
        <w:t xml:space="preserve">                                                                   А.Н.Шипко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1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A75E2E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1:00Z</dcterms:created>
  <dc:creator>Пользователь</dc:creator>
  <dc:description/>
  <cp:keywords/>
  <dc:language>en-US</dc:language>
  <cp:lastModifiedBy>FuckYouBill</cp:lastModifiedBy>
  <cp:lastPrinted>2015-04-02T14:10:00Z</cp:lastPrinted>
  <dcterms:modified xsi:type="dcterms:W3CDTF">2015-04-02T11:10:00Z</dcterms:modified>
  <cp:revision>42</cp:revision>
  <dc:subject/>
  <dc:title> </dc:title>
</cp:coreProperties>
</file>